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愛知県厚生農業協同組合連合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江南厚生病院長　齊藤　二三夫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令和　　　　　年　　　　　月　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氏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卒後初期臨床研修 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回、私は貴病院の２０２０年度の研修医として、臨床研修を受けたく、下記の事項を記入し、関係書類を添えて申し込み致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98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氏　　名　　　　　　　　　　　　　　　　　　　　　　　　（　男　・　女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生年月日　　　　昭和・平成　　　　年　　　　月　　　　日 生　（　　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6"/>
                <w:szCs w:val="6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現住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携帯電話　　　　－　　　　－　　        　自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　　　－</w:t>
            </w:r>
          </w:p>
          <w:p>
            <w:pPr>
              <w:pStyle w:val="Normal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42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 ：</w:t>
            </w:r>
          </w:p>
          <w:p>
            <w:pPr>
              <w:pStyle w:val="Normal"/>
              <w:ind w:firstLine="319"/>
              <w:rPr>
                <w:rFonts w:ascii="ＭＳ 明朝;MS Mincho" w:hAnsi="ＭＳ 明朝;MS Mincho" w:eastAsia="ＭＳ 明朝;MS Mincho" w:cs="ＭＳ 明朝;MS Mincho"/>
                <w:sz w:val="6"/>
                <w:szCs w:val="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  <w:u w:val="single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6"/>
                <w:szCs w:val="6"/>
                <w:u w:val="single"/>
              </w:rPr>
              <w:t>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4"/>
                <w:szCs w:val="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4"/>
                <w:szCs w:val="4"/>
              </w:rPr>
              <w:t>　　　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実家等連絡先　（ 現住所不在のとき確実に連絡のとれる所・電話番号等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6"/>
                <w:szCs w:val="6"/>
              </w:rPr>
              <w:t>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．卒業大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大　学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　　　年　　　　　月（ 卒業・卒業見込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．地域枠学生である　　　　 はい　 ・　いい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．配偶者の有無　　　　　　　有　　・　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．研修中の宿舎　　　　　　　要　　・　 不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９．選 考 日　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8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/3(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土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)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・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8/21(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水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)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6"/>
                <w:szCs w:val="26"/>
              </w:rPr>
              <w:t>（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9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月初旬に予備日を予定します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）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いずれか希望日を○で囲んでください。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．マッチング参加者ユーザＩＤ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６．７．８．９は、該当事項を○で囲んで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履歴書（写真貼付）を添付して下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申込された選考日に来院してください。選考開始時間の３０分前に集合してください。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Ｐ明朝" w:hAnsi="平成明朝;ＭＳ Ｐ明朝" w:eastAsia="平成明朝;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7:00Z</dcterms:created>
  <dc:creator>昭和</dc:creator>
  <dc:description/>
  <cp:keywords/>
  <dc:language>en-US</dc:language>
  <cp:lastModifiedBy>konan</cp:lastModifiedBy>
  <cp:lastPrinted>2015-05-11T16:11:00Z</cp:lastPrinted>
  <dcterms:modified xsi:type="dcterms:W3CDTF">2019-06-06T09:11:00Z</dcterms:modified>
  <cp:revision>34</cp:revision>
  <dc:subject/>
  <dc:title>平成13年度</dc:title>
</cp:coreProperties>
</file>